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Кросворд до теми «військове мистецтво козаків»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9525</wp:posOffset>
                </wp:positionV>
                <wp:extent cx="4881880" cy="27495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1880" cy="274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6"/>
                              <w:gridCol w:w="340"/>
                              <w:gridCol w:w="340"/>
                              <w:gridCol w:w="340"/>
                              <w:gridCol w:w="356"/>
                              <w:gridCol w:w="340"/>
                              <w:gridCol w:w="356"/>
                              <w:gridCol w:w="356"/>
                              <w:gridCol w:w="496"/>
                              <w:gridCol w:w="496"/>
                              <w:gridCol w:w="356"/>
                              <w:gridCol w:w="356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4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BBB5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4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BBB5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4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BBB5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4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BBB5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4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BBB5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4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BBB5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4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BBB5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4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BBB5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4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BBB5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4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BBB5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4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BBB5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BBB5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4.4pt;height:216.5pt;mso-wrap-distance-left:9pt;mso-wrap-distance-right:9pt;mso-wrap-distance-top:0pt;mso-wrap-distance-bottom:0pt;margin-top:-0.75pt;mso-position-vertical-relative:text;margin-left:41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6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6"/>
                        <w:gridCol w:w="340"/>
                        <w:gridCol w:w="340"/>
                        <w:gridCol w:w="340"/>
                        <w:gridCol w:w="356"/>
                        <w:gridCol w:w="340"/>
                        <w:gridCol w:w="356"/>
                        <w:gridCol w:w="356"/>
                        <w:gridCol w:w="496"/>
                        <w:gridCol w:w="496"/>
                        <w:gridCol w:w="356"/>
                        <w:gridCol w:w="356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49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BBB5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49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9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9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BBB5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49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9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9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BBB5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49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BBB5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49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9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9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BBB5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49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BBB5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49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9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9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BBB5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49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BBB5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49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BBB5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49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9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BBB5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49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BBB5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9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BBB5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Керівник антифеодального селянсько-козацького  повстання кінця XVI століття на Україні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Залізні (срібні) котли з натягнутою на них шкірою і дерев’яними паличками для ударів по шкірі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 Центральний орган управління в Запорізькій Січі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 Гетьман українського козацтва, очолював відважні морські походи козаків на Стамбул, Трапезунд, Синоп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 Спеціальний список, який визначав козацький статус і надавав привілеї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6. Бойовий прапор у військових підрозділах українського козацтва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7. Відзнаки та атрибути влади української козацької старшини XVI-XVIII ст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8. Вищий законодавчий, адміністративний, судовий орган Запорізької Січі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9. Гетьман українського реєстрового козацтва, керівник селянсько-козацького повстання проти гніту польської та української шлях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0. Бойовий довбаний човен запорізьких козаків з вітрилами та веслам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1. Легендарний острів на Дніпрі, серце Запорізької Січі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2. Війна Султанської Туреччини 1620-1621 рр. проти Польщі, що привела до поразки Туреччини.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Ключове слово: </w:t>
      </w:r>
      <w:r>
        <w:rPr>
          <w:rFonts w:cs="Times New Roman" w:ascii="Times New Roman" w:hAnsi="Times New Roman"/>
          <w:color w:val="000000"/>
          <w:sz w:val="28"/>
          <w:szCs w:val="28"/>
        </w:rPr>
        <w:t>Прізвище черкаського і канівського старости, князя, який у 1550-1563 рр. був козацьким гетьманом, засновником Хортицької Січі.</w:t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10:31:00Z</dcterms:created>
  <dc:creator>Microsoft Office</dc:creator>
  <dc:description/>
  <cp:keywords/>
  <dc:language>en-US</dc:language>
  <cp:lastModifiedBy>Microsoft Office</cp:lastModifiedBy>
  <dcterms:modified xsi:type="dcterms:W3CDTF">2016-11-16T10:33:00Z</dcterms:modified>
  <cp:revision>3</cp:revision>
  <dc:subject/>
  <dc:title/>
</cp:coreProperties>
</file>